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Handleiding Companion software</w:t>
      </w:r>
    </w:p>
    <w:p>
      <w:pPr>
        <w:pStyle w:val="Normal"/>
        <w:rPr>
          <w:b/>
          <w:b/>
          <w:sz w:val="20"/>
          <w:szCs w:val="20"/>
        </w:rPr>
      </w:pPr>
      <w:r>
        <w:rPr>
          <w:b/>
          <w:sz w:val="20"/>
          <w:szCs w:val="20"/>
        </w:rPr>
      </w:r>
    </w:p>
    <w:p>
      <w:pPr>
        <w:pStyle w:val="Normal"/>
        <w:rPr/>
      </w:pPr>
      <w:r>
        <w:rPr/>
        <w:t>De HumanWare Companion is een Windows programma dat gebruikt  wordt - in combinatie met de digitale boek spelers, Victor Reader Stream of de ClassMate Reader -  om uw boeken, muziek, podcasts, ingesproken memo's, tekstnotities en</w:t>
      </w:r>
    </w:p>
    <w:p>
      <w:pPr>
        <w:pStyle w:val="Normal"/>
        <w:rPr/>
      </w:pPr>
      <w:r>
        <w:rPr/>
        <w:t xml:space="preserve">tekstbestanden te beheren. </w:t>
      </w:r>
    </w:p>
    <w:p>
      <w:pPr>
        <w:pStyle w:val="Normal"/>
        <w:rPr>
          <w:sz w:val="20"/>
          <w:szCs w:val="20"/>
        </w:rPr>
      </w:pPr>
      <w:r>
        <w:rPr>
          <w:sz w:val="20"/>
          <w:szCs w:val="20"/>
        </w:rPr>
      </w:r>
    </w:p>
    <w:p>
      <w:pPr>
        <w:pStyle w:val="Normal"/>
        <w:rPr/>
      </w:pPr>
      <w:r>
        <w:rPr/>
        <w:t>Gebruik de HumanWare Companion om uw boeken, muziek, podcasts en tekstbestanden naar uw geheugenkaartje van de speler te kopiëren. De HumanWare Companion kan natuurlijk ook weer gebruikt worden om die zelfde bestanden van het</w:t>
      </w:r>
    </w:p>
    <w:p>
      <w:pPr>
        <w:pStyle w:val="Normal"/>
        <w:rPr/>
      </w:pPr>
      <w:r>
        <w:rPr/>
        <w:t xml:space="preserve">geheugenkaartje te verwijderen. </w:t>
      </w:r>
    </w:p>
    <w:p>
      <w:pPr>
        <w:pStyle w:val="Normal"/>
        <w:rPr>
          <w:sz w:val="20"/>
          <w:szCs w:val="20"/>
        </w:rPr>
      </w:pPr>
      <w:r>
        <w:rPr>
          <w:sz w:val="20"/>
          <w:szCs w:val="20"/>
        </w:rPr>
      </w:r>
    </w:p>
    <w:p>
      <w:pPr>
        <w:pStyle w:val="Normal"/>
        <w:rPr/>
      </w:pPr>
      <w:r>
        <w:rPr/>
        <w:t>De HumanWare Companion kan gebruikt worden om uw ingesproken memo's naar WAV formaat om te zetten of om veiligheidskopieën van de ClassMate Reader's tekstnotities te maken. Het kan ook ingesproken memo's van uw geheugenkaartje</w:t>
      </w:r>
    </w:p>
    <w:p>
      <w:pPr>
        <w:pStyle w:val="Normal"/>
        <w:rPr/>
      </w:pPr>
      <w:r>
        <w:rPr/>
        <w:t xml:space="preserve">verwijderen en omgezette WAV-bestanden van uw computer verwijderen. </w:t>
      </w:r>
    </w:p>
    <w:p>
      <w:pPr>
        <w:pStyle w:val="Normal"/>
        <w:rPr>
          <w:sz w:val="20"/>
          <w:szCs w:val="20"/>
        </w:rPr>
      </w:pPr>
      <w:r>
        <w:rPr>
          <w:sz w:val="20"/>
          <w:szCs w:val="20"/>
        </w:rPr>
      </w:r>
    </w:p>
    <w:p>
      <w:pPr>
        <w:pStyle w:val="Normal"/>
        <w:rPr/>
      </w:pPr>
      <w:r>
        <w:rPr/>
        <w:t>Om boeken van uw computer te kopiëren, ingesproken memo's om te zetten of tekstnotities te exporteren moet u de speler met de computer verbinden of het SD geheugenkaartje van de speler in de cardreader van uw computer stoppen.</w:t>
      </w:r>
    </w:p>
    <w:p>
      <w:pPr>
        <w:pStyle w:val="Normal"/>
        <w:rPr>
          <w:sz w:val="20"/>
          <w:szCs w:val="20"/>
        </w:rPr>
      </w:pPr>
      <w:r>
        <w:rPr>
          <w:sz w:val="20"/>
          <w:szCs w:val="20"/>
        </w:rPr>
      </w:r>
    </w:p>
    <w:p>
      <w:pPr>
        <w:pStyle w:val="Heading1"/>
        <w:rPr/>
      </w:pPr>
      <w:r>
        <w:rPr/>
        <w:t>Companion hoofdscherm</w:t>
      </w:r>
    </w:p>
    <w:p>
      <w:pPr>
        <w:pStyle w:val="Normal"/>
        <w:rPr/>
      </w:pPr>
      <w:r>
        <w:rPr/>
        <w:t>De Companion heeft 5 pull-down menus: Bestand, Verplaatsen, Omzetten, Tools, and Help.</w:t>
      </w:r>
    </w:p>
    <w:p>
      <w:pPr>
        <w:pStyle w:val="Normal"/>
        <w:rPr/>
      </w:pPr>
      <w:r>
        <w:rPr/>
        <w:t>* Het Bestandsmenu bevat Vernieuwen (Beeld) en Afsluiten.</w:t>
      </w:r>
    </w:p>
    <w:p>
      <w:pPr>
        <w:pStyle w:val="Normal"/>
        <w:rPr/>
      </w:pPr>
      <w:r>
        <w:rPr/>
        <w:t>* Via het Verplaats menu kun je boeken of bestanden verplaatsen naar de verschillende boekenplanken op de speler. Bij gebruik van de ClassMate, kun je ook Tekstnotities hiermee overzetten.</w:t>
      </w:r>
    </w:p>
    <w:p>
      <w:pPr>
        <w:pStyle w:val="Normal"/>
        <w:rPr/>
      </w:pPr>
      <w:r>
        <w:rPr/>
        <w:t xml:space="preserve">* Bij gebruik van de Stream, kun je via het Omzet menu audionotities en bladwijzers omzetten naar een ander formaat.  Bij gebruik van de ClassMate, zal het Omzet menu je enkel de optie om Ingesproken memo's om te zetten. </w:t>
      </w:r>
    </w:p>
    <w:p>
      <w:pPr>
        <w:pStyle w:val="Normal"/>
        <w:rPr/>
      </w:pPr>
      <w:r>
        <w:rPr/>
        <w:t xml:space="preserve">* Het item Opties onder het Tools menu maakt het je mogelijk om één van de beschikbare Talen te selecteren of te kiezen tussen het type speler (Stream of ClassMate). Ook kunnen de items “Creëer SD Card label”, “Backup” en “Terugzetten backup SD kaart” geselecteerd worden in het Tools menu.  </w:t>
      </w:r>
      <w:r>
        <w:rPr>
          <w:lang w:val="en-US"/>
        </w:rPr>
        <w:t xml:space="preserve">Een ander Tools menu item is Transfer Authorisatie Bestand (KXO). </w:t>
      </w:r>
      <w:r>
        <w:rPr/>
        <w:t>Hiermee kun je KXO-bestanden naar je SD Card verplaatsen. Deze Authorisatie bestanden worden door sommige luisterboek producenten toegepast om je Stream te autoriseren om hun beveiligde boeken af te spelen.</w:t>
      </w:r>
    </w:p>
    <w:p>
      <w:pPr>
        <w:pStyle w:val="Normal"/>
        <w:rPr/>
      </w:pPr>
      <w:r>
        <w:rPr/>
        <w:t>* Via het Help menu kun je deze handleiding selecteren en informatie verkrijgen over de gebruikte versie van de HumanWare Companion.  Het Help menu heeft ook menu items waarmee je de firmware van de Stream of de HumanWare Companion software kunt bijwerken.</w:t>
      </w:r>
    </w:p>
    <w:p>
      <w:pPr>
        <w:pStyle w:val="Normal"/>
        <w:rPr>
          <w:sz w:val="20"/>
          <w:szCs w:val="20"/>
        </w:rPr>
      </w:pPr>
      <w:r>
        <w:rPr>
          <w:sz w:val="20"/>
          <w:szCs w:val="20"/>
        </w:rPr>
      </w:r>
    </w:p>
    <w:p>
      <w:pPr>
        <w:pStyle w:val="Normal"/>
        <w:rPr/>
      </w:pPr>
      <w:r>
        <w:rPr/>
        <w:t xml:space="preserve">De Companion "Verplaats- en Omzet schermen" zijn in twee secties verdeeld.  Het bovenste gedeelte  is bestemd voor de content die zich op een vooraf geselecteerde plaats binnen de computer bevindt, terwijl het onderste deel van het scherm correspondeert met de content dat op het geheugenkaartje staat. Ieder deelscherm is weer verdeeld in drie kolommen. De eerste kolom toont de naam van het bestand, de tweede toont de status van het bestand en de derde toont de bestandsgrootte. Gebruik de Verkennen button of het zoekscherm om te achterhalen waar de content van jouw interesse op je computer staat. </w:t>
      </w:r>
    </w:p>
    <w:p>
      <w:pPr>
        <w:pStyle w:val="Normal"/>
        <w:rPr>
          <w:sz w:val="20"/>
          <w:szCs w:val="20"/>
        </w:rPr>
      </w:pPr>
      <w:r>
        <w:rPr>
          <w:sz w:val="20"/>
          <w:szCs w:val="20"/>
        </w:rPr>
      </w:r>
    </w:p>
    <w:p>
      <w:pPr>
        <w:pStyle w:val="Normal"/>
        <w:rPr/>
      </w:pPr>
      <w:r>
        <w:rPr/>
        <w:t>Het woord ‘content‘ wordt gebruikt als de algemene term ter aanduiding van een boek, map of bestand afhankelijk van het scherm waarin je bevindt. Bijvoorbeeld, in het scherm "Verplaats Luisterboeken" verwijst de term “content” naar ieder DAISY of NISO boek. In het scherm "Verplaats Muziek" verwijst “content” naar ofwel een map dan wel een bestandsnaam.</w:t>
      </w:r>
    </w:p>
    <w:p>
      <w:pPr>
        <w:pStyle w:val="Normal"/>
        <w:rPr/>
      </w:pPr>
      <w:r>
        <w:rPr/>
      </w:r>
    </w:p>
    <w:p>
      <w:pPr>
        <w:pStyle w:val="Normal"/>
        <w:rPr/>
      </w:pPr>
      <w:r>
        <w:rPr/>
        <w:t>Binnen het deelscherm van de content op het geheugenkaartje kun je de optie "Selecteer geheugen kaart" om de SD kaart van jouw interesse te kunnen selecteren.</w:t>
      </w:r>
    </w:p>
    <w:p>
      <w:pPr>
        <w:pStyle w:val="Heading1"/>
        <w:rPr/>
      </w:pPr>
      <w:r>
        <w:rPr/>
        <w:t>Gebruik van de Companion</w:t>
      </w:r>
    </w:p>
    <w:p>
      <w:pPr>
        <w:pStyle w:val="Normal"/>
        <w:rPr/>
      </w:pPr>
      <w:r>
        <w:rPr/>
        <w:t xml:space="preserve">Je kunt de Tab-toets gebruiken om door de verschillende items binnen de schermen te navigeren.  Je kunt de Alt-toets gebruiken om de werkbalk te bereiken. Gebruik de links/rechts pijltjestoetsen om horizontaal door de werkbalk te bewegen, en de Naar-boven en -onder pijltjestoetsen om verticaal door de menu-items te stappen. Aan de meeste menu-items zijn ook  sneltoets-combinaties toegewezen. Deze zijn te zien naast de menu-items. </w:t>
      </w:r>
    </w:p>
    <w:p>
      <w:pPr>
        <w:pStyle w:val="Normal"/>
        <w:rPr/>
      </w:pPr>
      <w:r>
        <w:rPr/>
      </w:r>
    </w:p>
    <w:p>
      <w:pPr>
        <w:pStyle w:val="Normal"/>
        <w:rPr/>
      </w:pPr>
      <w:r>
        <w:rPr/>
        <w:t>De content dat op de PC gevonden wordt in een standaard boomstructuur getoond. Je kunt naar boven en beneden bewegen door de lijst van de content. Wanneer de content een map is kun je op de rechter pijltjestoets drukken om de map te openen en hierbinnen naar boven en beneden te bewegen door de lijst van bestanden. Gebruik de linker pijltjestoets om de map te sluiten. Wanneer je een map selecteert om te verplaatsen, zullen automatisch alle bestanden die zich in de map bevinden meegenomen worden. Op het moment dat je enkel specifieke bestanden binnen die map kiest zullen enkel deze bestanden verplaatst worden.</w:t>
      </w:r>
    </w:p>
    <w:p>
      <w:pPr>
        <w:pStyle w:val="Normal"/>
        <w:rPr/>
      </w:pPr>
      <w:r>
        <w:rPr/>
      </w:r>
    </w:p>
    <w:p>
      <w:pPr>
        <w:pStyle w:val="Normal"/>
        <w:rPr/>
      </w:pPr>
      <w:r>
        <w:rPr/>
        <w:t>In de statusbalk onder aan het scherm wordt de geheugenruimte getoond dat op dat moment beschikbaar is op het geheugenkaartje en de ruimte dat overblijft op moment dat er bestanden zijn verplaatst of verwijderd.</w:t>
      </w:r>
    </w:p>
    <w:p>
      <w:pPr>
        <w:pStyle w:val="Normal"/>
        <w:rPr/>
      </w:pPr>
      <w:r>
        <w:rPr/>
      </w:r>
    </w:p>
    <w:p>
      <w:pPr>
        <w:pStyle w:val="Heading1"/>
        <w:rPr/>
      </w:pPr>
      <w:r>
        <w:rPr/>
        <w:t>Verplaatsen van content van de PC naar de Speler</w:t>
      </w:r>
    </w:p>
    <w:p>
      <w:pPr>
        <w:pStyle w:val="Normal"/>
        <w:rPr/>
      </w:pPr>
      <w:r>
        <w:rPr/>
        <w:t>Selecteer binnen het "Verplaats menu" het item dat overeen komt met de gewenste boekenplank binnen de Speler om bestanden (compatibel met de Speler) te verplaatsen van de PC naar de Speler. Bedenk dat het item "Tekstnotities" binnen het "Verplaats menu" alleen van toepassing is bij de ClassMate.</w:t>
      </w:r>
    </w:p>
    <w:p>
      <w:pPr>
        <w:pStyle w:val="Normal"/>
        <w:rPr/>
      </w:pPr>
      <w:r>
        <w:rPr/>
      </w:r>
    </w:p>
    <w:p>
      <w:pPr>
        <w:pStyle w:val="Normal"/>
        <w:rPr/>
      </w:pPr>
      <w:r>
        <w:rPr/>
        <w:t>Wijs vervolgens de plaats aan waar de content op jouw computer staat. De actieve locatie staat genoemd in het schermdeel van "Content op PC". Om naar andere bestanden te gaan kijken op een ander locatie binnen je computer, gebruik</w:t>
      </w:r>
    </w:p>
    <w:p>
      <w:pPr>
        <w:pStyle w:val="Normal"/>
        <w:rPr/>
      </w:pPr>
      <w:r>
        <w:rPr/>
        <w:t>hiervoor de Verkennen button. Ga naar je CD-station om content van een CD te kunnen verplaatsen. Binnen het schermdeel "Content op PC" wordt alle content getoond dat gevonden wordt in de gespecificeerde locatie en al haar</w:t>
      </w:r>
    </w:p>
    <w:p>
      <w:pPr>
        <w:pStyle w:val="Normal"/>
        <w:rPr/>
      </w:pPr>
      <w:r>
        <w:rPr/>
        <w:t>submappen.</w:t>
      </w:r>
    </w:p>
    <w:p>
      <w:pPr>
        <w:pStyle w:val="Normal"/>
        <w:rPr/>
      </w:pPr>
      <w:r>
        <w:rPr/>
      </w:r>
    </w:p>
    <w:p>
      <w:pPr>
        <w:pStyle w:val="Normal"/>
        <w:rPr/>
      </w:pPr>
      <w:r>
        <w:rPr/>
        <w:t>Gebruik de pijltjestoetsen om door de contentlijst te lopen. Druk op Spatiebalk om een item van de lijst te selecteren. Wanneer geselecteerd zal de status van het betreffende item, getoond in de tweede kolom, veranderen van "Niet</w:t>
      </w:r>
    </w:p>
    <w:p>
      <w:pPr>
        <w:pStyle w:val="Normal"/>
        <w:rPr/>
      </w:pPr>
      <w:r>
        <w:rPr/>
        <w:t>geselecteerd" naar "Geselecteerd" voor verplaatsing. Je zult nu ook in de statusbalk zien dat de waarde van de Beschikbare ruimt op het Geheugenkaartje na deze handeling gewijzigd zal zijn conform de bestandsgrootte van de geselecteerde content. Om de geselecteerde content naar het geheugenkaartje van jouw Speler te kopiëren, druk op de Verplaats/Verwijder button. Je kunt ook eenvoudigweg op de Enter-toets drukken terwijl je in de contentlijst bent, omdat de Verplaats/Verwijder button standaard de button is die hier actief is. Er verschijnt een Voortgangs schermpje met een inschatting van de benodigde tijd om de activiteit uit te voeren. Gedurende het uitvoerproces zul je een pieptoon horen ter indicatie dat de verplaatsing van de content nog gaande is.</w:t>
      </w:r>
    </w:p>
    <w:p>
      <w:pPr>
        <w:pStyle w:val="Normal"/>
        <w:rPr/>
      </w:pPr>
      <w:r>
        <w:rPr/>
        <w:t>(Let wel: deze pieptoon kun je uitzetten onder Opties in het Tools menu)</w:t>
      </w:r>
    </w:p>
    <w:p>
      <w:pPr>
        <w:pStyle w:val="Normal"/>
        <w:rPr/>
      </w:pPr>
      <w:r>
        <w:rPr/>
        <w:t>Indien voltooid zul je geïnformeerd worden dat de Verplaats-actie succesvol is afgerond. De verplaatste boeken staan nu in de overzichtlijst in het schermdeel van de Content op het geheugenkaartje.</w:t>
      </w:r>
    </w:p>
    <w:p>
      <w:pPr>
        <w:pStyle w:val="Normal"/>
        <w:rPr/>
      </w:pPr>
      <w:r>
        <w:rPr/>
      </w:r>
    </w:p>
    <w:p>
      <w:pPr>
        <w:pStyle w:val="Normal"/>
        <w:rPr/>
      </w:pPr>
      <w:r>
        <w:rPr/>
        <w:t xml:space="preserve">Let op: Als je content probeert te verplaatsen dat al aanwezig is op het geheugenkaartje, zul je gevraagd worden of je akkoord gaat dat de bestaande content overschreven zal worden. </w:t>
      </w:r>
    </w:p>
    <w:p>
      <w:pPr>
        <w:pStyle w:val="Normal"/>
        <w:rPr/>
      </w:pPr>
      <w:r>
        <w:rPr/>
      </w:r>
    </w:p>
    <w:p>
      <w:pPr>
        <w:pStyle w:val="Normal"/>
        <w:rPr/>
      </w:pPr>
      <w:r>
        <w:rPr/>
        <w:t xml:space="preserve">Wanneer je Luisterboeken verplaatst kun je het "Inclusief Zipbestanden" blokje aanvinken. Dit maakt het mogelijk dat je ook gezipte boeken kunt inzien en verplaatsen in zowel het “Luisterboeken” scherm als “Overige boeken” scherm. </w:t>
      </w:r>
    </w:p>
    <w:p>
      <w:pPr>
        <w:pStyle w:val="Normal"/>
        <w:rPr/>
      </w:pPr>
      <w:r>
        <w:rPr/>
      </w:r>
    </w:p>
    <w:p>
      <w:pPr>
        <w:pStyle w:val="Normal"/>
        <w:rPr/>
      </w:pPr>
      <w:r>
        <w:rPr/>
        <w:t>DOC-bestanden die van je computer naar de speler zijn verplaatst zullen naar HTML of TXT geconverteerd worden, afhankelijk van de MS-Office versie waarmee het document is aangemaakt.  Als het DOC-bestand is aangemaakt met MS-Office 2003 of later, dan zal het document naar HTML worden geconverteerd. In alle andere gevallen wordt het naar TXT geconverteerd.</w:t>
      </w:r>
    </w:p>
    <w:p>
      <w:pPr>
        <w:pStyle w:val="Heading1"/>
        <w:rPr/>
      </w:pPr>
      <w:r>
        <w:rPr/>
        <w:t>Verwijder Content van het geheugenkaartje</w:t>
      </w:r>
    </w:p>
    <w:p>
      <w:pPr>
        <w:pStyle w:val="Normal"/>
        <w:rPr/>
      </w:pPr>
      <w:r>
        <w:rPr/>
        <w:t xml:space="preserve">Gebruik de Selectie Geheugenkaart box om de locatie van je geheugenkaartje aan te duiden. De content die gevonden wordt zal in het schermdeel Content op het geheugenkaartje getoond worden. </w:t>
      </w:r>
    </w:p>
    <w:p>
      <w:pPr>
        <w:pStyle w:val="Normal"/>
        <w:rPr/>
      </w:pPr>
      <w:r>
        <w:rPr/>
      </w:r>
    </w:p>
    <w:p>
      <w:pPr>
        <w:pStyle w:val="Normal"/>
        <w:rPr/>
      </w:pPr>
      <w:r>
        <w:rPr/>
        <w:t>Gebruik de Spatiebalk of de muis om de content op je geheugenkaart te selecteren. Indien geselecteerd, zal de status van de content, zichtbaar in de tweede kolom, veranderen van "Niet geselecteerd" naar "Geselecteerd".</w:t>
      </w:r>
    </w:p>
    <w:p>
      <w:pPr>
        <w:pStyle w:val="Normal"/>
        <w:rPr/>
      </w:pPr>
      <w:r>
        <w:rPr/>
        <w:t>Je zult nu ook in de statusbalk zien dat de waarde van de Beschikbare ruimt op het Geheugenkaartje na deze handeling gewijzigd zal zijn conform de bestandsgrootte van de geselecteerde content. Om de geselecteerde content te verwijderen, druk op de Verplaats/Verwijder button. Je kunt ook eenvoudigweg op de Enter-toets drukken terwijl je in de contentlijst bent, omdat de Verplaats/Verwijder button standaard de button is die hier actief is. Er zal een schermpje verschijnen met de vraag de verwijdering te bevestigen. Indien voltooid, zal je geïnformeerd worden dat de content is verwijderd.</w:t>
      </w:r>
    </w:p>
    <w:p>
      <w:pPr>
        <w:pStyle w:val="Normal"/>
        <w:rPr/>
      </w:pPr>
      <w:r>
        <w:rPr/>
      </w:r>
    </w:p>
    <w:p>
      <w:pPr>
        <w:pStyle w:val="Heading1"/>
        <w:rPr>
          <w:lang w:val="en-US"/>
        </w:rPr>
      </w:pPr>
      <w:r>
        <w:rPr>
          <w:lang w:val="en-US"/>
        </w:rPr>
        <w:t>Toon Content in alfabetische volgorde of per locatie</w:t>
      </w:r>
    </w:p>
    <w:p>
      <w:pPr>
        <w:pStyle w:val="Normal"/>
        <w:rPr/>
      </w:pPr>
      <w:r>
        <w:rPr/>
        <w:t xml:space="preserve">In de Verplaats-schermen kun je kiezen om de lijsten alfabetisch of per locatie (pad) te tonen. Als je voor alfabetisch kiest, zullen de boektitels, mappen of bestanden in alfabetische volgorde getoond worden. Als je voor locatie kiest, zullen de boektitels, mappen of bestanden in alfabetische volgorde van hun padnaam getoond worden. Deze voorkeur kun je onder Opties binnen het Tools menu instellen. </w:t>
      </w:r>
    </w:p>
    <w:p>
      <w:pPr>
        <w:pStyle w:val="Normal"/>
        <w:rPr/>
      </w:pPr>
      <w:r>
        <w:rPr/>
      </w:r>
    </w:p>
    <w:p>
      <w:pPr>
        <w:pStyle w:val="Heading1"/>
        <w:rPr/>
      </w:pPr>
      <w:r>
        <w:rPr/>
        <w:t>Boekinformatie</w:t>
      </w:r>
    </w:p>
    <w:p>
      <w:pPr>
        <w:pStyle w:val="Normal"/>
        <w:rPr/>
      </w:pPr>
      <w:r>
        <w:rPr/>
        <w:t>Wanneer je de lijst met Luisterboeken verkent kun je met rechter muisklik (of ALT+Enter voor toetsenbord-gebruikers) extra informatie verkrijgen over het boek of bestand, zoals padnaam, afspeeltijd, pagina's, navigatieniveau's,</w:t>
      </w:r>
    </w:p>
    <w:p>
      <w:pPr>
        <w:pStyle w:val="Normal"/>
        <w:rPr/>
      </w:pPr>
      <w:r>
        <w:rPr/>
        <w:t>producent en productiedatum.</w:t>
      </w:r>
    </w:p>
    <w:p>
      <w:pPr>
        <w:pStyle w:val="Normal"/>
        <w:rPr/>
      </w:pPr>
      <w:r>
        <w:rPr/>
        <w:t>Let wel, niet alle boeken zullen deze informatie bevatten.</w:t>
      </w:r>
    </w:p>
    <w:p>
      <w:pPr>
        <w:pStyle w:val="Normal"/>
        <w:rPr/>
      </w:pPr>
      <w:r>
        <w:rPr/>
      </w:r>
    </w:p>
    <w:p>
      <w:pPr>
        <w:pStyle w:val="Heading1"/>
        <w:rPr>
          <w:lang w:val="en-US"/>
        </w:rPr>
      </w:pPr>
      <w:r>
        <w:rPr>
          <w:lang w:val="en-US"/>
        </w:rPr>
        <w:t>Omzetten Audionotities, Ingesproken memo's of Audio Bladwijzers</w:t>
      </w:r>
    </w:p>
    <w:p>
      <w:pPr>
        <w:pStyle w:val="Normal"/>
        <w:rPr/>
      </w:pPr>
      <w:r>
        <w:rPr/>
        <w:t xml:space="preserve">Audio Notities (Stream), Ingesproken memo's (ClassMate) and Audio Bladwijzers (Stream) worden getoond in de contentlijst in het schermdeel van het Geheugenkaartje. </w:t>
      </w:r>
    </w:p>
    <w:p>
      <w:pPr>
        <w:pStyle w:val="Normal"/>
        <w:rPr/>
      </w:pPr>
      <w:r>
        <w:rPr/>
      </w:r>
    </w:p>
    <w:p>
      <w:pPr>
        <w:pStyle w:val="Normal"/>
        <w:rPr/>
      </w:pPr>
      <w:r>
        <w:rPr/>
        <w:t>Gebruik de pijltjestoetsen om de lijst van notities/bladwijzers op het geheugenkaartje te verkennen. Gebruik de Afspelen-button om een fragment van de notitie/bladwijzer te beluisteren. Druk op STOP om het fragment te pauzeren. Om een notitie/bladwijzer voor omzetting of verwijdering te selecteren, druk op Spatiebalk. Indien geselecteerd, zal de status van de content, zichtbaar in de tweede kolom, veranderen van "Niet geselecteerd" naar "Geselecteerd.</w:t>
      </w:r>
    </w:p>
    <w:p>
      <w:pPr>
        <w:pStyle w:val="Normal"/>
        <w:rPr/>
      </w:pPr>
      <w:r>
        <w:rPr/>
      </w:r>
    </w:p>
    <w:p>
      <w:pPr>
        <w:pStyle w:val="Normal"/>
        <w:rPr/>
      </w:pPr>
      <w:r>
        <w:rPr/>
        <w:t>Gebruik Verkennen om de locatie op de computer te zoeken waar je je omgezette notities/bladwijzers wilt bewaren. Selecteer de Omzetten button om WAV-bestanden op je computer te maken van de geselecteerde notities/bladwijzers op je</w:t>
      </w:r>
    </w:p>
    <w:p>
      <w:pPr>
        <w:pStyle w:val="Normal"/>
        <w:rPr/>
      </w:pPr>
      <w:r>
        <w:rPr>
          <w:rFonts w:eastAsia="Arial"/>
        </w:rPr>
        <w:t xml:space="preserve"> </w:t>
      </w:r>
      <w:r>
        <w:rPr/>
        <w:t xml:space="preserve">geheugenkaart.  </w:t>
      </w:r>
    </w:p>
    <w:p>
      <w:pPr>
        <w:pStyle w:val="Normal"/>
        <w:rPr/>
      </w:pPr>
      <w:r>
        <w:rPr/>
      </w:r>
    </w:p>
    <w:p>
      <w:pPr>
        <w:pStyle w:val="Normal"/>
        <w:rPr/>
      </w:pPr>
      <w:r>
        <w:rPr/>
        <w:t xml:space="preserve">Indien voltooid, zal je geïnformeerd worden dat de omzetting succesvol is afgerond. De omgezette WAV-bestanden zullen nu in de overzichtlijst in het PC-deelscherm getoond worden. </w:t>
      </w:r>
    </w:p>
    <w:p>
      <w:pPr>
        <w:pStyle w:val="Normal"/>
        <w:rPr/>
      </w:pPr>
      <w:r>
        <w:rPr/>
      </w:r>
    </w:p>
    <w:p>
      <w:pPr>
        <w:pStyle w:val="Heading1"/>
        <w:rPr>
          <w:lang w:val="en-US"/>
        </w:rPr>
      </w:pPr>
      <w:r>
        <w:rPr>
          <w:lang w:val="en-US"/>
        </w:rPr>
        <w:t>Backup maken van Tekstnotities (alleen bij ClassMate)</w:t>
      </w:r>
    </w:p>
    <w:p>
      <w:pPr>
        <w:pStyle w:val="Normal"/>
        <w:rPr/>
      </w:pPr>
      <w:r>
        <w:rPr/>
        <w:t>Raadpleeg het hoofdstuk Exporteer Tekstnotities in de handleiding van de ClassMate voor aanvullende informatie, indien je een bestand wilt maken met je Tekstnotities.</w:t>
      </w:r>
    </w:p>
    <w:p>
      <w:pPr>
        <w:pStyle w:val="Normal"/>
        <w:rPr/>
      </w:pPr>
      <w:r>
        <w:rPr/>
      </w:r>
    </w:p>
    <w:p>
      <w:pPr>
        <w:pStyle w:val="Normal"/>
        <w:rPr/>
      </w:pPr>
      <w:r>
        <w:rPr/>
        <w:t>Op moment dat je je Export-bestand hebt gemaakt op de ClassMate, ga je naar het Verplaats menu en selecteer Tekstnotities. Vindt het bestand op je geheugenkaartje. Gebruik de Verkennen-button om de locatie op de PC te vinden waar je het backupbestand wilt bewaren. Druk vervolgens op Backup om het af te ronden.</w:t>
      </w:r>
    </w:p>
    <w:p>
      <w:pPr>
        <w:pStyle w:val="Normal"/>
        <w:rPr/>
      </w:pPr>
      <w:r>
        <w:rPr/>
      </w:r>
    </w:p>
    <w:p>
      <w:pPr>
        <w:pStyle w:val="Heading1"/>
        <w:rPr>
          <w:lang w:val="en-US"/>
        </w:rPr>
      </w:pPr>
      <w:r>
        <w:rPr>
          <w:lang w:val="en-US"/>
        </w:rPr>
        <w:t>Verwijdering Audio Notities, Bladwijzers and Tekstnotities</w:t>
      </w:r>
    </w:p>
    <w:p>
      <w:pPr>
        <w:pStyle w:val="Normal"/>
        <w:rPr/>
      </w:pPr>
      <w:r>
        <w:rPr/>
        <w:t xml:space="preserve">Bij de Stream kun je Audio Notities of Bladwijzers van de PC of het geheugenkaartje verwijderen. Bij de ClassMate kun je Tekstnotities of Ingesproken memo's van de PC of het geheugenkaartje verwijderen. Selecteer de items die je wil verwijderen en kies dan voor de Verwijder button. </w:t>
      </w:r>
    </w:p>
    <w:p>
      <w:pPr>
        <w:pStyle w:val="Normal"/>
        <w:rPr/>
      </w:pPr>
      <w:r>
        <w:rPr/>
      </w:r>
    </w:p>
    <w:p>
      <w:pPr>
        <w:pStyle w:val="Normal"/>
        <w:rPr/>
      </w:pPr>
      <w:r>
        <w:rPr/>
        <w:t>Er zal een schermpje verschijnen met de vraag de verwijdering te bevestigen. Selecteer Ok om te vervolgen. Indien voltooid, zal je geïnformeerd worden dat de verwijdering succesvol is afgerond.</w:t>
      </w:r>
    </w:p>
    <w:p>
      <w:pPr>
        <w:pStyle w:val="Normal"/>
        <w:rPr/>
      </w:pPr>
      <w:r>
        <w:rPr/>
      </w:r>
    </w:p>
    <w:p>
      <w:pPr>
        <w:pStyle w:val="Heading1"/>
        <w:rPr>
          <w:lang w:val="en-US"/>
        </w:rPr>
      </w:pPr>
      <w:r>
        <w:rPr>
          <w:lang w:val="en-US"/>
        </w:rPr>
        <w:t>Maak een Muziek Afspeellijst (alleen bij de Stream)</w:t>
      </w:r>
    </w:p>
    <w:p>
      <w:pPr>
        <w:pStyle w:val="Normal"/>
        <w:rPr/>
      </w:pPr>
      <w:r>
        <w:rPr/>
        <w:t>Selecteer onder het kopje Muziek binnen het schermdeel Geheugenkaart, de albums of muziekbestanden die je op de afspeellijst wil plaatsen. Indien je klaar bent met de selectie van de mappen en/of de bestanden druk dan op de Afspeellijst aanmaken button.</w:t>
      </w:r>
    </w:p>
    <w:p>
      <w:pPr>
        <w:pStyle w:val="Normal"/>
        <w:rPr/>
      </w:pPr>
      <w:r>
        <w:rPr/>
      </w:r>
    </w:p>
    <w:p>
      <w:pPr>
        <w:pStyle w:val="Heading1"/>
        <w:rPr>
          <w:lang w:val="en-US"/>
        </w:rPr>
      </w:pPr>
      <w:r>
        <w:rPr>
          <w:lang w:val="en-US"/>
        </w:rPr>
        <w:t>Toevoegen aan een Muziek Afspeellijst (alleen bij de Stream)</w:t>
      </w:r>
    </w:p>
    <w:p>
      <w:pPr>
        <w:pStyle w:val="Normal"/>
        <w:rPr/>
      </w:pPr>
      <w:r>
        <w:rPr/>
        <w:t>Je kunt meer muziekbestanden toevoegen aan de afspeellijst door meer muzieknummers te selecteren op je geheugenkaartje, kies voor de Afspeellijst aanmaken button en wanneer je gevraagd wordt voor de naam van de afspeellijst, voer dan de gewenste afspeellijst in waaraan je wil toevoegen. De Companion zal dan vragen of je dan wil overschrijven of toevoegen aan de afspeellijst.</w:t>
      </w:r>
    </w:p>
    <w:p>
      <w:pPr>
        <w:pStyle w:val="Normal"/>
        <w:rPr/>
      </w:pPr>
      <w:r>
        <w:rPr/>
      </w:r>
    </w:p>
    <w:p>
      <w:pPr>
        <w:pStyle w:val="Heading1"/>
        <w:rPr/>
      </w:pPr>
      <w:r>
        <w:rPr>
          <w:lang w:val="en-US"/>
        </w:rPr>
        <w:t>Aanmaken van een SD Kaart label (alleen bij de Stream)</w:t>
      </w:r>
    </w:p>
    <w:p>
      <w:pPr>
        <w:pStyle w:val="Normal"/>
        <w:rPr/>
      </w:pPr>
      <w:r>
        <w:rPr/>
        <w:t>Geprinte of Braille etiketten kun je niet op het geheugenkaartje (SD Kaart) plakken omdat je daarmee de Stream kunt beschadigen. Om toch de SD kaarten te kunnen identificeren biedt de Stream de mogelijkheid om een gesproken label er</w:t>
      </w:r>
    </w:p>
    <w:p>
      <w:pPr>
        <w:pStyle w:val="Normal"/>
        <w:rPr/>
      </w:pPr>
      <w:r>
        <w:rPr/>
        <w:t>aan te koppelen. Dit label wordt opgeslagen in een hiervoor gereserveerd tekstbestand met de naam $VRLabel.txt dat in de root staat van het geheugenkaartje.</w:t>
      </w:r>
    </w:p>
    <w:p>
      <w:pPr>
        <w:pStyle w:val="Normal"/>
        <w:rPr/>
      </w:pPr>
      <w:r>
        <w:rPr/>
        <w:t>Gebruik het Tools menu binnen de Companion om een toepasselijke label in te voeren. De Companion zal het vervolgens in het eerder genoemde bestand opslaan op het geheugenkaartje. Let op, het label mag niet meer dan 50 karakters</w:t>
      </w:r>
    </w:p>
    <w:p>
      <w:pPr>
        <w:pStyle w:val="Normal"/>
        <w:rPr/>
      </w:pPr>
      <w:r>
        <w:rPr/>
        <w:t>bevatten. De Stream zal dit label met spraaksynthese uitspreken.</w:t>
      </w:r>
    </w:p>
    <w:p>
      <w:pPr>
        <w:pStyle w:val="Normal"/>
        <w:rPr/>
      </w:pPr>
      <w:r>
        <w:rPr/>
      </w:r>
    </w:p>
    <w:p>
      <w:pPr>
        <w:pStyle w:val="Heading1"/>
        <w:rPr>
          <w:lang w:val="en-US"/>
        </w:rPr>
      </w:pPr>
      <w:r>
        <w:rPr>
          <w:lang w:val="en-US"/>
        </w:rPr>
        <w:t>Backup en terugzetten backup SD kaart</w:t>
      </w:r>
    </w:p>
    <w:p>
      <w:pPr>
        <w:pStyle w:val="Normal"/>
        <w:rPr>
          <w:lang w:val="en-US"/>
        </w:rPr>
      </w:pPr>
      <w:r>
        <w:rPr/>
        <w:t>U kunt een backup maken van de SD kaart en deze backup terugzetten via de computer. Vanaf het Tools menu selecteert u Backup SD kaart of Terugzetten backup SD kaart. U krijgt dan een dialoog waarbij u de lokatie kunt kiezen om het backup bestand te plaatsen of de lokatie zoeken waar de backup nu staat. Alle informatie die in de gekozen map staat wordt verwijderd tijdens het maken van de backup.</w:t>
      </w:r>
    </w:p>
    <w:p>
      <w:pPr>
        <w:pStyle w:val="Normal"/>
        <w:rPr>
          <w:lang w:val="en-GB"/>
        </w:rPr>
      </w:pPr>
      <w:r>
        <w:rPr>
          <w:lang w:val="en-GB"/>
        </w:rPr>
      </w:r>
    </w:p>
    <w:p>
      <w:pPr>
        <w:pStyle w:val="Heading1"/>
        <w:rPr/>
      </w:pPr>
      <w:r>
        <w:rPr/>
        <w:t>Bestanden overzetten van CDs</w:t>
      </w:r>
    </w:p>
    <w:p>
      <w:pPr>
        <w:pStyle w:val="Normal"/>
        <w:rPr/>
      </w:pPr>
      <w:r>
        <w:rPr/>
        <w:t>Als je binnen "Andere boeken, Muziek, Podcasts, en Tekst Verplaats schermen", het CD-station als PC locatie benoemt, op moment dat je bestanden van de CD aan het verplaatsen bent, zal de Companion vragen om een geschikte titel als</w:t>
      </w:r>
    </w:p>
    <w:p>
      <w:pPr>
        <w:pStyle w:val="Normal"/>
        <w:rPr/>
      </w:pPr>
      <w:r>
        <w:rPr>
          <w:rFonts w:eastAsia="Arial"/>
        </w:rPr>
        <w:t xml:space="preserve"> </w:t>
      </w:r>
      <w:r>
        <w:rPr/>
        <w:t xml:space="preserve">mapnaam in te voeren waaronder de betreffende CD-bestanden op het geheugenkaartje opgeslagen kunnen worden. </w:t>
      </w:r>
    </w:p>
    <w:p>
      <w:pPr>
        <w:pStyle w:val="Normal"/>
        <w:rPr/>
      </w:pPr>
      <w:r>
        <w:rPr/>
        <w:t>Let op: de Companion kan geen bestanden van commerciële Audio CD's verplaatsen. De bestanden op deze CD's dienen eerst met gespecialiseerde software omgezet te worden. Dit wordt vaak aangeduid als "CD rippen". Companion kan geen</w:t>
      </w:r>
    </w:p>
    <w:p>
      <w:pPr>
        <w:pStyle w:val="Normal"/>
        <w:rPr/>
      </w:pPr>
      <w:r>
        <w:rPr/>
        <w:t>CD's rippen.</w:t>
      </w:r>
    </w:p>
    <w:p>
      <w:pPr>
        <w:pStyle w:val="Normal"/>
        <w:rPr/>
      </w:pPr>
      <w:r>
        <w:rPr/>
      </w:r>
    </w:p>
    <w:p>
      <w:pPr>
        <w:pStyle w:val="Heading1"/>
        <w:rPr>
          <w:lang w:val="en-US"/>
        </w:rPr>
      </w:pPr>
      <w:r>
        <w:rPr>
          <w:lang w:val="nl-NL"/>
        </w:rPr>
        <w:t>Gebruik Companion om de firmware van de Stream bij te werken</w:t>
      </w:r>
    </w:p>
    <w:p>
      <w:pPr>
        <w:pStyle w:val="Normal"/>
        <w:rPr>
          <w:sz w:val="22"/>
          <w:szCs w:val="22"/>
        </w:rPr>
      </w:pPr>
      <w:r>
        <w:rPr>
          <w:sz w:val="22"/>
          <w:szCs w:val="22"/>
        </w:rPr>
        <w:t xml:space="preserve">In het Help menu is een optie “Check voor Stream Update”. Dit nieuwe Help menu-item controleert of de firmware van je Stream speler “up to date” is. Koppel je Stream aan je computer of steek de Stream SD Card in het slot van de SD Card lezer van de computer. Selecteer dan binnen Companion Help menu “Check voor Stream Update”. Er verschijnt een dialoogscherm die je huidige Stream versienummer presenteert. Als je Stream niet “up to date” is, activeer de “Installeer nieuwe versie” button om de laatste software te downloaden en naar je Stream SD Card te verplaatsen. Steek vervolgens de Card terug in je Stream, zet hem aan, en de nieuwe software zal automatisch geïnstalleerd worden. </w:t>
      </w:r>
    </w:p>
    <w:p>
      <w:pPr>
        <w:pStyle w:val="Normal"/>
        <w:rPr>
          <w:sz w:val="22"/>
          <w:szCs w:val="22"/>
        </w:rPr>
      </w:pPr>
      <w:r>
        <w:rPr>
          <w:sz w:val="22"/>
          <w:szCs w:val="22"/>
        </w:rPr>
        <w:t>Let op: voor de huidige Stream versie 3.3 software (of eerder) zal Companion aangeven dat de Stream versie onbekend is. Echter, je kunt gewoon deze nieuwe functie van Companion gebruiken om je Stream bij te werken wanneer HumanWare volgende Stream versies uitbrengt.</w:t>
      </w:r>
    </w:p>
    <w:p>
      <w:pPr>
        <w:pStyle w:val="Normal"/>
        <w:rPr>
          <w:sz w:val="22"/>
          <w:szCs w:val="22"/>
          <w:lang w:val="en-US" w:eastAsia="fr-FR"/>
        </w:rPr>
      </w:pPr>
      <w:r>
        <w:rPr>
          <w:sz w:val="22"/>
          <w:szCs w:val="22"/>
          <w:lang w:val="en-US" w:eastAsia="fr-FR"/>
        </w:rPr>
      </w:r>
    </w:p>
    <w:p>
      <w:pPr>
        <w:pStyle w:val="Heading1"/>
        <w:rPr/>
      </w:pPr>
      <w:r>
        <w:rPr/>
        <w:t>Companion Afsluiten</w:t>
      </w:r>
    </w:p>
    <w:p>
      <w:pPr>
        <w:pStyle w:val="Normal"/>
        <w:rPr/>
      </w:pPr>
      <w:r>
        <w:rPr/>
        <w:t>Wanneer je de Companion afsluit verschijnt het dialoogscherm "Hardware veilig verwijderen" van Windows. De Speler zal voorkomen in de lijst van apparaten als "USB Geheugen Device". Als er meer dan 1 apparaat met jouw computer is</w:t>
      </w:r>
    </w:p>
    <w:p>
      <w:pPr>
        <w:pStyle w:val="Normal"/>
        <w:rPr/>
      </w:pPr>
      <w:r>
        <w:rPr/>
        <w:t>verbonden, gebruik dan de pijltjestoetsen om je selectie te maken. Druk op de Tab-toets om de STOP apparaat button te activeren. Windows zal je opmerken dat je de kaartlezer wil stoppen zodat je de SD kaart veilig kunt verwijderen. Selecteer OK om te bevestigen dat je het apparaat (device) wil stoppen. Windows zal dan aangeven dat het veilig is om de SD Card uit te nemen. Als je Companion wilt afsluiten, maar de SD Card actief wilt houden, kun je eenvoudigweg het dialoogscherm "Hardware veilig verwijderen" sluiten zonder een apparaat te stoppen.</w:t>
      </w:r>
    </w:p>
    <w:p>
      <w:pPr>
        <w:pStyle w:val="Normal"/>
        <w:rPr/>
      </w:pPr>
      <w:r>
        <w:rPr/>
      </w:r>
    </w:p>
    <w:p>
      <w:pPr>
        <w:pStyle w:val="Normal"/>
        <w:rPr/>
      </w:pPr>
      <w:r>
        <w:rPr/>
        <w:t xml:space="preserve">[Eind van document rev. </w:t>
      </w:r>
      <w:r>
        <w:rPr>
          <w:lang w:val="en-US"/>
        </w:rPr>
        <w:t>1-20091208</w:t>
      </w:r>
      <w:r>
        <w:rPr/>
        <w:t>]</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sz w:val="26"/>
        <w:szCs w:val="26"/>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fr-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lang w:val="fr-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fr-C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fr-CA"/>
    </w:rPr>
  </w:style>
  <w:style w:type="paragraph" w:styleId="Heading9">
    <w:name w:val="Heading 9"/>
    <w:basedOn w:val="Normal"/>
    <w:next w:val="Normal"/>
    <w:qFormat/>
    <w:pPr>
      <w:numPr>
        <w:ilvl w:val="8"/>
        <w:numId w:val="1"/>
      </w:numPr>
      <w:spacing w:before="240" w:after="60"/>
      <w:outlineLvl w:val="8"/>
    </w:pPr>
    <w:rPr>
      <w:rFonts w:cs="Arial"/>
      <w:sz w:val="22"/>
      <w:szCs w:val="2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05:00Z</dcterms:created>
  <dc:creator>bzw</dc:creator>
  <dc:description/>
  <cp:keywords/>
  <dc:language>en-US</dc:language>
  <cp:lastModifiedBy>sylvainm</cp:lastModifiedBy>
  <dcterms:modified xsi:type="dcterms:W3CDTF">2010-10-29T17:21:00Z</dcterms:modified>
  <cp:revision>10</cp:revision>
  <dc:subject/>
  <dc:title>Handleiding Companion software</dc:title>
</cp:coreProperties>
</file>